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76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462-7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мельяновой Надежды Алексе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мельянова Надежда Алексеевна, проживающая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27.01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4.11.2024 года, вступившего в законную силу 26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мельянова Надежда Алексеевна в судебном заседании вину признала частично, поскольку на машине ездит вну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мельяновой Надежды Алекс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938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 14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мельяновой Надежды Алексе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мельяновой Надежды Алексе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мельянову Надежду Алексе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76252018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76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